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 Gift Ideas for Yourself and Your Gay Friends This Christma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(Photo Credits: </w:t>
      </w:r>
      <w:hyperlink r:id="rId2" w:tgtFrame="Satyrenko">
        <w:r>
          <w:rPr>
            <w:rStyle w:val="InternetLink"/>
            <w:rFonts w:cs="Calibri Light" w:ascii="Calibri Light" w:hAnsi="Calibri Light"/>
            <w:sz w:val="24"/>
            <w:szCs w:val="24"/>
          </w:rPr>
          <w:t>Satyrenko</w:t>
        </w:r>
      </w:hyperlink>
      <w:r>
        <w:rPr>
          <w:rFonts w:cs="Calibri Light" w:ascii="Calibri Light" w:hAnsi="Calibri Light"/>
          <w:sz w:val="24"/>
          <w:szCs w:val="24"/>
        </w:rPr>
        <w:t xml:space="preserve"> from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Shutterstock</w:t>
        </w:r>
      </w:hyperlink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ristmas is the perfect time to treat yourself and your loved ones to thoughtful gifts that reflect personal style and self-love. Whether you’re shopping for a partner, a friend, or yourself, here are ten great gift ideas for gay men this holiday season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stom Pride Jewelry</w:t>
        <w:br/>
        <w:t>A custom piece of jewelry, like a bracelet or necklace featuring rainbow colors or a personal engraving, is a meaningful gift that symbolizes both pride and personal connection.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Tiffany &amp; Co.</w:t>
        </w:r>
      </w:hyperlink>
      <w:r>
        <w:rPr>
          <w:rFonts w:cs="Calibri Light" w:ascii="Calibri Light" w:hAnsi="Calibri Light"/>
          <w:sz w:val="24"/>
          <w:szCs w:val="24"/>
        </w:rPr>
        <w:t xml:space="preserve"> offers elegant, high-quality personalized jewelry. Meanwhile,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</w:rPr>
          <w:t>Etsy</w:t>
        </w:r>
      </w:hyperlink>
      <w:r>
        <w:rPr>
          <w:rFonts w:cs="Calibri Light" w:ascii="Calibri Light" w:hAnsi="Calibri Light"/>
          <w:sz w:val="24"/>
          <w:szCs w:val="24"/>
        </w:rPr>
        <w:t xml:space="preserve"> also has a wide range of handmade, customizable jewelry pieces from independent sellers. You may also want to check </w:t>
      </w:r>
      <w:r>
        <w:fldChar w:fldCharType="begin"/>
      </w:r>
      <w:r>
        <w:rPr>
          <w:rStyle w:val="InternetLink"/>
          <w:sz w:val="24"/>
          <w:szCs w:val="24"/>
          <w:rFonts w:cs="Calibri Light" w:ascii="Calibri Light" w:hAnsi="Calibri Light"/>
        </w:rPr>
        <w:instrText xml:space="preserve"> HYPERLINK "https://shop.hrc.org/accessories/jewelry-watches.html?srsltid=AfmBOoqRqC0_TV2dsxP8-uymC3r7FePxvD8kpAdNX08JdkqPfTOdrRW1" \l "gref"</w:instrText>
      </w:r>
      <w:r>
        <w:rPr>
          <w:rStyle w:val="InternetLink"/>
          <w:sz w:val="24"/>
          <w:szCs w:val="24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4"/>
          <w:szCs w:val="24"/>
        </w:rPr>
        <w:t>HRC’s merch</w:t>
      </w:r>
      <w:r>
        <w:rPr>
          <w:rStyle w:val="InternetLink"/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>, they have everything from rings to necklaces to cufflinks, and wristbands among many others.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shop.hrc.org/accessories/jewelry-watches/equality-logo-sterling-silver-ring.html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GBTQ+ Themed Books</w:t>
        <w:br/>
        <w:t>Books offer the chance to share experiences and learn from others in the community. Whether it’s a new release or a classic, there’s something for everyone.</w:t>
        <w:br/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hyperlink r:id="rId6">
        <w:r>
          <w:rPr>
            <w:rStyle w:val="InternetLink"/>
            <w:rFonts w:cs="Calibri Light" w:ascii="Calibri Light" w:hAnsi="Calibri Light"/>
            <w:sz w:val="24"/>
            <w:szCs w:val="24"/>
          </w:rPr>
          <w:t>Penguin Classics</w:t>
        </w:r>
      </w:hyperlink>
      <w:r>
        <w:rPr>
          <w:rFonts w:cs="Calibri Light" w:ascii="Calibri Light" w:hAnsi="Calibri Light"/>
          <w:sz w:val="24"/>
          <w:szCs w:val="24"/>
        </w:rPr>
        <w:t xml:space="preserve"> often releases special editions of LGBTQ+ books with </w:t>
      </w:r>
      <w:hyperlink r:id="rId7">
        <w:r>
          <w:rPr>
            <w:rStyle w:val="InternetLink"/>
            <w:rFonts w:cs="Calibri Light" w:ascii="Calibri Light" w:hAnsi="Calibri Light"/>
            <w:sz w:val="24"/>
            <w:szCs w:val="24"/>
          </w:rPr>
          <w:t>beautiful</w:t>
        </w:r>
      </w:hyperlink>
      <w:r>
        <w:rPr>
          <w:rFonts w:cs="Calibri Light" w:ascii="Calibri Light" w:hAnsi="Calibri Light"/>
          <w:sz w:val="24"/>
          <w:szCs w:val="24"/>
        </w:rPr>
        <w:t xml:space="preserve"> covers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m.media-amazon.com/images/I/81QEqfzDuoL._SL1500_.jpg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est for Gaymers </w:t>
        <w:br/>
        <w:t xml:space="preserve">If you’re a gaymer, or your boyfriend is, you might want to check </w:t>
      </w:r>
      <w:hyperlink r:id="rId8">
        <w:r>
          <w:rPr>
            <w:rStyle w:val="InternetLink"/>
            <w:rFonts w:cs="Calibri Light" w:ascii="Calibri Light" w:hAnsi="Calibri Light"/>
            <w:sz w:val="24"/>
            <w:szCs w:val="24"/>
          </w:rPr>
          <w:t>PlayStation®5 Pro console</w:t>
        </w:r>
      </w:hyperlink>
      <w:r>
        <w:rPr>
          <w:rFonts w:cs="Calibri Light" w:ascii="Calibri Light" w:hAnsi="Calibri Light"/>
          <w:sz w:val="24"/>
          <w:szCs w:val="24"/>
        </w:rPr>
        <w:t>, it’s a bit expensive on the side but hey, it’s Christmas!</w:t>
      </w:r>
    </w:p>
    <w:p>
      <w:pPr>
        <w:pStyle w:val="ListParagrap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gmedia.playstation.com/is/image/SIEPDC/ps5-pro-overview-homepage-hero-desktop-background-01-en-16aug24?$2400px$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xury Skincare Products</w:t>
        <w:br/>
        <w:t xml:space="preserve">Pamper yourself or a friend with skincare products designed for rejuvenation. Choose brands that prioritize self-care and wellness. </w:t>
      </w:r>
      <w:hyperlink r:id="rId9">
        <w:r>
          <w:rPr>
            <w:rStyle w:val="InternetLink"/>
            <w:rFonts w:cs="Calibri Light" w:ascii="Calibri Light" w:hAnsi="Calibri Light"/>
            <w:sz w:val="24"/>
            <w:szCs w:val="24"/>
          </w:rPr>
          <w:t>La Mer</w:t>
        </w:r>
      </w:hyperlink>
      <w:r>
        <w:rPr>
          <w:rFonts w:cs="Calibri Light" w:ascii="Calibri Light" w:hAnsi="Calibri Light"/>
          <w:sz w:val="24"/>
          <w:szCs w:val="24"/>
        </w:rPr>
        <w:t xml:space="preserve"> for example, is known for its luxurious skincare products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www.cremedelamer.com/media/export/cms/LM_2023_FY24_Mens_Asset_Pack_PLP_Essentials_Redesign_Desktop_slice_1.jpg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tness Gear or Apparel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  <w:t xml:space="preserve">Whether it’s a new gym bag, workout clothes, or home fitness equipment, fitness-related gifts can help friends stay active and healthy. </w:t>
      </w:r>
      <w:hyperlink r:id="rId10">
        <w:r>
          <w:rPr>
            <w:rStyle w:val="InternetLink"/>
            <w:rFonts w:cs="Calibri Light" w:ascii="Calibri Light" w:hAnsi="Calibri Light"/>
            <w:sz w:val="24"/>
            <w:szCs w:val="24"/>
          </w:rPr>
          <w:t>Lululemon</w:t>
        </w:r>
      </w:hyperlink>
      <w:r>
        <w:rPr>
          <w:rFonts w:cs="Calibri Light" w:ascii="Calibri Light" w:hAnsi="Calibri Light"/>
          <w:sz w:val="24"/>
          <w:szCs w:val="24"/>
        </w:rPr>
        <w:t xml:space="preserve"> offers high-performance athletic wear with a sleek design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https://images.lululemon.com/is/image/lululemon/LM5AY7S_023315_1?wid=1080&amp;op_usm=0.5,2,10,0&amp;fmt=webp&amp;qlt=80,1&amp;fit=constrain,0&amp;op_sharpen=0&amp;resMode=sharp2&amp;iccEmbed=0&amp;printRes=72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bscription to an LGBTQ+ Magazine or Streaming Service</w:t>
        <w:br/>
        <w:t>A subscription to an LGBTQ+ magazine or a streaming service that provides inclusive content can provide ongoing entertainment and connection.</w:t>
      </w:r>
    </w:p>
    <w:p>
      <w:pPr>
        <w:pStyle w:val="ListParagrap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</w:r>
      <w:hyperlink r:id="rId11">
        <w:r>
          <w:rPr>
            <w:rStyle w:val="InternetLink"/>
            <w:rFonts w:cs="Calibri Light" w:ascii="Calibri Light" w:hAnsi="Calibri Light"/>
            <w:sz w:val="24"/>
            <w:szCs w:val="24"/>
          </w:rPr>
          <w:t>Netflix</w:t>
        </w:r>
      </w:hyperlink>
      <w:r>
        <w:rPr>
          <w:rFonts w:cs="Calibri Light" w:ascii="Calibri Light" w:hAnsi="Calibri Light"/>
          <w:sz w:val="24"/>
          <w:szCs w:val="24"/>
        </w:rPr>
        <w:t xml:space="preserve">, for example, provides a wide range of LGBTQ+ content with a monthly subscription. On the other hand, </w:t>
      </w:r>
      <w:hyperlink r:id="rId12">
        <w:r>
          <w:rPr>
            <w:rStyle w:val="InternetLink"/>
            <w:rFonts w:cs="Calibri Light" w:ascii="Calibri Light" w:hAnsi="Calibri Light"/>
            <w:sz w:val="24"/>
            <w:szCs w:val="24"/>
          </w:rPr>
          <w:t>Out Magazine</w:t>
        </w:r>
      </w:hyperlink>
      <w:r>
        <w:rPr>
          <w:rFonts w:cs="Calibri Light" w:ascii="Calibri Light" w:hAnsi="Calibri Light"/>
          <w:sz w:val="24"/>
          <w:szCs w:val="24"/>
        </w:rPr>
        <w:t xml:space="preserve"> offers insightful content and stories for the LGBTQ+ community at an affordable subscription rate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cented Candles or Essential Oil Diffusers</w:t>
        <w:br/>
        <w:t>Set a relaxing ambiance with luxury candles or diffusers that promote relaxation and calm.</w:t>
        <w:br/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hyperlink r:id="rId13">
        <w:r>
          <w:rPr>
            <w:rStyle w:val="InternetLink"/>
            <w:rFonts w:cs="Calibri Light" w:ascii="Calibri Light" w:hAnsi="Calibri Light"/>
            <w:sz w:val="24"/>
            <w:szCs w:val="24"/>
          </w:rPr>
          <w:t>Diptyque</w:t>
        </w:r>
      </w:hyperlink>
      <w:r>
        <w:rPr>
          <w:rFonts w:cs="Calibri Light" w:ascii="Calibri Light" w:hAnsi="Calibri Light"/>
          <w:sz w:val="24"/>
          <w:szCs w:val="24"/>
        </w:rPr>
        <w:t xml:space="preserve"> is a luxury candle brand with beautifully scented products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www.diptyqueparis.com/en_us/l/home-fragrances/scented-candles/holiday-candles.html?_gl=1*2zpglp*_up*MQ..*_gs*MQ..&amp;gclid=EAIaIQobChMI_72-xNCkigMVsCGtBh3ErzUsEAAYASACEgJAZPD_BwE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peaking of scented candles, Adam4Adam Store also offers a </w:t>
      </w:r>
      <w:hyperlink r:id="rId14">
        <w:r>
          <w:rPr>
            <w:rStyle w:val="InternetLink"/>
            <w:rFonts w:cs="Calibri Light" w:ascii="Calibri Light" w:hAnsi="Calibri Light"/>
            <w:sz w:val="24"/>
            <w:szCs w:val="24"/>
          </w:rPr>
          <w:t>Lover's Vanilla Massage Candle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store.adam4adam.com/cdn/shop/files/AH279_STD-MAIN.jpg?v=1698783672&amp;width=1200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ashionable Winter Wear</w:t>
        <w:br/>
        <w:t>Stylish winter wear, such as jackets, scarves, or cozy knitwear, not only keeps you warm but also lets you express your personal style.</w:t>
        <w:br/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hyperlink r:id="rId15">
        <w:r>
          <w:rPr>
            <w:rStyle w:val="InternetLink"/>
            <w:rFonts w:cs="Calibri Light" w:ascii="Calibri Light" w:hAnsi="Calibri Light"/>
            <w:sz w:val="24"/>
            <w:szCs w:val="24"/>
          </w:rPr>
          <w:t>Canada Goose</w:t>
        </w:r>
      </w:hyperlink>
      <w:r>
        <w:rPr>
          <w:rFonts w:cs="Calibri Light" w:ascii="Calibri Light" w:hAnsi="Calibri Light"/>
          <w:sz w:val="24"/>
          <w:szCs w:val="24"/>
        </w:rPr>
        <w:t xml:space="preserve"> provides high-quality winter wear for extreme cold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images.canadagoose.com/image/upload/w_1228,c_scale,f_auto,q_auto/v1706295661/product-image/7049M1_99_fsph.jpg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</w:r>
      <w:hyperlink r:id="rId16">
        <w:r>
          <w:rPr>
            <w:rStyle w:val="InternetLink"/>
            <w:rFonts w:cs="Calibri Light" w:ascii="Calibri Light" w:hAnsi="Calibri Light"/>
            <w:sz w:val="24"/>
            <w:szCs w:val="24"/>
          </w:rPr>
          <w:t>H&amp;M</w:t>
        </w:r>
      </w:hyperlink>
      <w:r>
        <w:rPr>
          <w:rFonts w:cs="Calibri Light" w:ascii="Calibri Light" w:hAnsi="Calibri Light"/>
          <w:sz w:val="24"/>
          <w:szCs w:val="24"/>
        </w:rPr>
        <w:t xml:space="preserve"> also offers trendy winter jackets and knitwear at an affordable price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image.hm.com/assets/hm/f2/46/f2463433e4a070589edaefd0a25a361d8df4d5f6.jpg?imwidth=820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ift Cards for Favorite Stores</w:t>
        <w:br/>
        <w:t>When in doubt, gift cards are a great way to let someone choose exactly what they want. Whether it's a clothing store, online retailer, or a favorite LGBTQ+ business, gift cards are always appreciated.</w:t>
        <w:br/>
      </w:r>
      <w:hyperlink r:id="rId17">
        <w:r>
          <w:rPr>
            <w:rStyle w:val="InternetLink"/>
            <w:rFonts w:cs="Calibri Light" w:ascii="Calibri Light" w:hAnsi="Calibri Light"/>
            <w:sz w:val="24"/>
            <w:szCs w:val="24"/>
          </w:rPr>
          <w:t>Apple Gift Card</w:t>
        </w:r>
      </w:hyperlink>
      <w:r>
        <w:rPr>
          <w:rFonts w:cs="Calibri Light" w:ascii="Calibri Light" w:hAnsi="Calibri Light"/>
          <w:sz w:val="24"/>
          <w:szCs w:val="24"/>
        </w:rPr>
        <w:t xml:space="preserve"> for tech enthusiasts, or you may choose </w:t>
      </w:r>
      <w:hyperlink r:id="rId18">
        <w:r>
          <w:rPr>
            <w:rStyle w:val="InternetLink"/>
            <w:rFonts w:cs="Calibri Light" w:ascii="Calibri Light" w:hAnsi="Calibri Light"/>
            <w:sz w:val="24"/>
            <w:szCs w:val="24"/>
          </w:rPr>
          <w:t>Amazon Gift Card</w:t>
        </w:r>
      </w:hyperlink>
      <w:r>
        <w:rPr>
          <w:rFonts w:cs="Calibri Light" w:ascii="Calibri Light" w:hAnsi="Calibri Light"/>
          <w:sz w:val="24"/>
          <w:szCs w:val="24"/>
        </w:rPr>
        <w:t xml:space="preserve"> as the platform offers a wide selection of items for any taste or need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store.storeimages.cdn-apple.com/4982/as-images.apple.com/is/giftcard-holiday-unselect-2024-family?wid=976&amp;hei=840&amp;fmt=jpeg&amp;qlt=90&amp;.v=1729210470481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xy Underwear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hat better time to stock on sexy underwear than this season? </w:t>
      </w:r>
      <w:hyperlink r:id="rId19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Black Sheer Adam4Adam Jockstrap</w:t>
        </w:r>
      </w:hyperlink>
      <w:r>
        <w:rPr>
          <w:rFonts w:cs="Calibri Light" w:ascii="Calibri Light" w:hAnsi="Calibri Light"/>
          <w:b/>
          <w:bCs/>
          <w:sz w:val="24"/>
          <w:szCs w:val="24"/>
        </w:rPr>
        <w:t> – </w:t>
      </w:r>
      <w:r>
        <w:rPr>
          <w:rFonts w:cs="Calibri Light" w:ascii="Calibri Light" w:hAnsi="Calibri Light"/>
          <w:sz w:val="24"/>
          <w:szCs w:val="24"/>
        </w:rPr>
        <w:t>The Adam4Adam Black Sheer Jockstrap is one of the latest additions to our underwear collection. It has the same cut as our Core Signature Jockstrap, but has a see-through super sexy black sheer fabric that reveals your package and a gold elastic waistband with black logo. Purchase it </w:t>
      </w:r>
      <w:hyperlink r:id="rId20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here</w:t>
        </w:r>
      </w:hyperlink>
      <w:r>
        <w:rPr>
          <w:rFonts w:cs="Calibri Light" w:ascii="Calibri Light" w:hAnsi="Calibri Light"/>
          <w:sz w:val="24"/>
          <w:szCs w:val="24"/>
        </w:rPr>
        <w:t xml:space="preserve"> for a whopping 25% savings! You can pair it with our </w:t>
      </w:r>
      <w:hyperlink r:id="rId21">
        <w:r>
          <w:rPr>
            <w:rStyle w:val="InternetLink"/>
            <w:rFonts w:cs="Calibri Light" w:ascii="Calibri Light" w:hAnsi="Calibri Light"/>
            <w:sz w:val="24"/>
            <w:szCs w:val="24"/>
          </w:rPr>
          <w:t>black mesh tank top</w:t>
        </w:r>
      </w:hyperlink>
      <w:r>
        <w:rPr>
          <w:rFonts w:cs="Calibri Light" w:ascii="Calibri Light" w:hAnsi="Calibri Light"/>
          <w:sz w:val="24"/>
          <w:szCs w:val="24"/>
        </w:rPr>
        <w:t xml:space="preserve"> for a perfect outfit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ttps://store.adam4adam.com/cdn/shop/products/MeshTank1.jpg?v=1605940135&amp;width=800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hese gift ideas reflect individuality, self-love, and the spirit of the season. Whether you're treating yourself or shopping for a gay friend, these options provide a thoughtful way to celebrate Christmas.</w:t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P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P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0f8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1d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d38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c0f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0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utterstock.com/g/mifus" TargetMode="External"/><Relationship Id="rId3" Type="http://schemas.openxmlformats.org/officeDocument/2006/relationships/hyperlink" Target="https://www.shutterstock.com/image-photo/sexy-santa-claus-bodybuilder-young-handsome-1837352563" TargetMode="External"/><Relationship Id="rId4" Type="http://schemas.openxmlformats.org/officeDocument/2006/relationships/hyperlink" Target="https://www.tiffany.com/sustainability/community/pride-month/" TargetMode="External"/><Relationship Id="rId5" Type="http://schemas.openxmlformats.org/officeDocument/2006/relationships/hyperlink" Target="https://www.etsy.com/search/jewelry-and-accessories?q=pride custom&amp;order=most_relevant&amp;ref=auto-1&amp;explicit_scope=1" TargetMode="External"/><Relationship Id="rId6" Type="http://schemas.openxmlformats.org/officeDocument/2006/relationships/hyperlink" Target="https://www.amazon.com/LGBTQ-Books-Penguin-Classics/s?rh=n%3A301889%2Cp_lbr_books_series_browse-bin%3APenguin+Classics" TargetMode="External"/><Relationship Id="rId7" Type="http://schemas.openxmlformats.org/officeDocument/2006/relationships/hyperlink" Target="https://www.amazon.com/Being-Different-Homosexual-Penguin-Classics-ebook/dp/B0081KYY2Q/ref=sr_1_3?crid=2MW5XPOLCGFPL&amp;dib=eyJ2IjoiMSJ9.1N0Pe2t7vAXTnVNVF5PO1CgpLBDNrhwlUM1bDUpNegsOGrQzG5jiltSsuaXI00nhU6c5sUmZhjN9OesOUg_AEvDx-NjZ-gsUH_BCydG2hbi0iG11_pUDtF-bpBFnsaioEyADK8gw1d3rIGGqUxpYn03d6XqS474ah5UAGpHDluxAoQ-7U4OJkbtr8JqlFB0AfsJ671v_7CPIqmitDOVExQTRPVXpZzRWjNEC6PbbozQ.yVpuTcOsyEC2Yj7fNVcby4Ilfam8_b9izDi9GEvgtvg&amp;dib_tag=se&amp;keywords=LGBTQ+book+penguin&amp;qid=1734087778&amp;sprefix=lgbtq+book+penguin%2Caps%2C331&amp;sr=8-3" TargetMode="External"/><Relationship Id="rId8" Type="http://schemas.openxmlformats.org/officeDocument/2006/relationships/hyperlink" Target="https://www.playstation.com/en-us/ps5/ps5-pro/" TargetMode="External"/><Relationship Id="rId9" Type="http://schemas.openxmlformats.org/officeDocument/2006/relationships/hyperlink" Target="https://www.cremedelamer.com/mens-essentials" TargetMode="External"/><Relationship Id="rId10" Type="http://schemas.openxmlformats.org/officeDocument/2006/relationships/hyperlink" Target="https://shop.lululemon.com/story/men" TargetMode="External"/><Relationship Id="rId11" Type="http://schemas.openxmlformats.org/officeDocument/2006/relationships/hyperlink" Target="http://www.netflix.com/signup" TargetMode="External"/><Relationship Id="rId12" Type="http://schemas.openxmlformats.org/officeDocument/2006/relationships/hyperlink" Target="https://www.out.com/tag/subscriptions" TargetMode="External"/><Relationship Id="rId13" Type="http://schemas.openxmlformats.org/officeDocument/2006/relationships/hyperlink" Target="https://www.diptyqueparis.com/en_us/l/gift-ideas/nos-iconiques.html?_mkpid=a_3568&amp;_mkpc=%5BUS%5D%5BB%5D dip_usa_gg_en_brand-trademark-exact_lux__pur__conv_bran_search__lab__ecom___&amp;_mkpd=s||c|724286351467|diptyque|e|&amp;wiz_campaign=643143531&amp;gad_source=1&amp;gclid=EAIaIQobChMI_72-xNCkigMVsCGtBh3ErzUsEAAYASACEgJAZPD_BwE" TargetMode="External"/><Relationship Id="rId14" Type="http://schemas.openxmlformats.org/officeDocument/2006/relationships/hyperlink" Target="https://store.adam4adam.com/products/lovers-vanilla-massage-candle?utm_source=newsletter&amp;utm_medium=email&amp;utm_campaign=Blog" TargetMode="External"/><Relationship Id="rId15" Type="http://schemas.openxmlformats.org/officeDocument/2006/relationships/hyperlink" Target="https://www.canadagoose.com/us/en/home-page" TargetMode="External"/><Relationship Id="rId16" Type="http://schemas.openxmlformats.org/officeDocument/2006/relationships/hyperlink" Target="https://www2.hm.com/en_us/men.html" TargetMode="External"/><Relationship Id="rId17" Type="http://schemas.openxmlformats.org/officeDocument/2006/relationships/hyperlink" Target="https://www.apple.com/shop/buy-giftcard/giftcard" TargetMode="External"/><Relationship Id="rId18" Type="http://schemas.openxmlformats.org/officeDocument/2006/relationships/hyperlink" Target="https://www.amazon.com/gift-cards/b?ie=UTF8&amp;node=2238192011" TargetMode="External"/><Relationship Id="rId19" Type="http://schemas.openxmlformats.org/officeDocument/2006/relationships/hyperlink" Target="https://store.adam4adam.com/products/black-sheer-adam4adam-jockstrap?utm_source=newsletter&amp;utm_medium=email&amp;utm_campaign=Blog" TargetMode="External"/><Relationship Id="rId20" Type="http://schemas.openxmlformats.org/officeDocument/2006/relationships/hyperlink" Target="https://store.adam4adam.com/products/black-sheer-adam4adam-jockstrap?utm_source=newsletter&amp;utm_medium=email&amp;utm_campaign=Blog" TargetMode="External"/><Relationship Id="rId21" Type="http://schemas.openxmlformats.org/officeDocument/2006/relationships/hyperlink" Target="https://store.adam4adam.com/products/black-mesh-adam4adam-tank-top?utm_source=newsletter&amp;utm_medium=email&amp;utm_campaign=Blo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159</Words>
  <Characters>6611</Characters>
  <CharactersWithSpaces>77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2:00Z</dcterms:created>
  <dc:creator>Josephine</dc:creator>
  <dc:description/>
  <dc:language>en-US</dc:language>
  <cp:lastModifiedBy>Josephine</cp:lastModifiedBy>
  <dcterms:modified xsi:type="dcterms:W3CDTF">2024-12-13T1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