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exuality: What Body Type Do You Find Most Attractive?</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hoto Credits: </w:t>
      </w:r>
      <w:hyperlink r:id="rId2" w:tgtFrame="oneinchpunch">
        <w:r>
          <w:rPr>
            <w:rStyle w:val="InternetLink"/>
            <w:rFonts w:cs="Calibri Light" w:ascii="Calibri Light" w:hAnsi="Calibri Light" w:asciiTheme="majorHAnsi" w:cstheme="majorHAnsi" w:hAnsiTheme="majorHAnsi"/>
            <w:sz w:val="24"/>
            <w:szCs w:val="24"/>
          </w:rPr>
          <w:t>oneinchpunch</w:t>
        </w:r>
      </w:hyperlink>
      <w:r>
        <w:rPr>
          <w:rFonts w:cs="Calibri Light" w:ascii="Calibri Light" w:hAnsi="Calibri Light" w:asciiTheme="majorHAnsi" w:cstheme="majorHAnsi" w:hAnsiTheme="majorHAnsi"/>
          <w:sz w:val="24"/>
          <w:szCs w:val="24"/>
        </w:rPr>
        <w:t xml:space="preserve"> from </w:t>
      </w:r>
      <w:hyperlink r:id="rId3">
        <w:r>
          <w:rPr>
            <w:rStyle w:val="InternetLink"/>
            <w:rFonts w:cs="Calibri Light" w:ascii="Calibri Light" w:hAnsi="Calibri Light" w:asciiTheme="majorHAnsi" w:cstheme="majorHAnsi" w:hAnsiTheme="majorHAnsi"/>
            <w:sz w:val="24"/>
            <w:szCs w:val="24"/>
          </w:rPr>
          <w:t>Shutterstock</w:t>
        </w:r>
      </w:hyperlink>
      <w:r>
        <w:rPr>
          <w:rFonts w:cs="Calibri Light" w:ascii="Calibri Light" w:hAnsi="Calibri Light" w:asciiTheme="majorHAnsi" w:cstheme="majorHAnsi" w:hAnsiTheme="majorHAnsi"/>
          <w:sz w:val="24"/>
          <w:szCs w:val="24"/>
        </w:rPr>
        <w:t>)</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ttraction comes in all shapes and sizes, and when it comes to body type, everyone has their unique preferences that get them excited. Whether it’s a certain physique or a feature that catches your eye, we all have something that drives us crazy. So, Adam4Adam readers, what body type really does it for you?</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Over on Reddit’s </w:t>
      </w:r>
      <w:hyperlink r:id="rId4">
        <w:r>
          <w:rPr>
            <w:rStyle w:val="InternetLink"/>
            <w:rFonts w:cs="Calibri Light" w:ascii="Calibri Light" w:hAnsi="Calibri Light" w:asciiTheme="majorHAnsi" w:cstheme="majorHAnsi" w:hAnsiTheme="majorHAnsi"/>
            <w:sz w:val="24"/>
            <w:szCs w:val="24"/>
          </w:rPr>
          <w:t>r/askgaybros</w:t>
        </w:r>
      </w:hyperlink>
      <w:r>
        <w:rPr>
          <w:rFonts w:cs="Calibri Light" w:ascii="Calibri Light" w:hAnsi="Calibri Light" w:asciiTheme="majorHAnsi" w:cstheme="majorHAnsi" w:hAnsiTheme="majorHAnsi"/>
          <w:sz w:val="24"/>
          <w:szCs w:val="24"/>
        </w:rPr>
        <w:t>, the answers vary widely, showing just how diverse attraction can be. One user shares, “A little muscle or dad bod. Some hair on the chest.” For many, the appeal lies in a body type that’s fit but not overly sculpted, with a touch of natural masculinity like body hair.</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en there are those who are mesmerized by athletic physiques. “The Olympics taught me: Water Polo players,” posted another user. There’s something about the strength and agility of athletes that can really get people’s hearts racing. Don’t you think so, too?</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ut not everyone is hyper-focused on body types. Some users say it’s more about the overall vibe and connection than a specific physique. “Can I say all of them? I mean honestly, I like all body types, well maybe extremely obese is kinda pushing it but.... Honestly if I'm attracted to them face wise then I don’t care.” This speaks to the fact that attraction can transcend just the body and focus more on facial features or personality.</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n fact, many people weigh personality and emotional connection just as highly as physical appearance. “I'm way more a face/personality person than a body one,” shared another user. Attraction is rarely just skin-deep, and for some, it’s the spark in conversation or the charm in a smile that leaves a lasting impression.</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For those with more specific tastes, some Reddit users mention their love for distinct body types: “Twinks with tattoos” or “Muscular and lean.” The sleek, youthful appearance of twinks or the chiseled form of a lean, muscular guy can be a major turn-on for many. And then, there are those who just can’t resist the ruggedness of “bears,” whose burly, hairy physiques are the ultimate fantasy for some men.</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ut what about you, guys? What body type drives you wild? Whether it’s the soft, comforting look of a dad bod, the rugged masculinity of a bear, or the toned physique of a jock, there’s no right or wrong answer. Everyone’s tastes are different, and that’s what makes the dating scene so exciting!</w:t>
      </w:r>
    </w:p>
    <w:p>
      <w:pPr>
        <w:pStyle w:val="Normal"/>
        <w:spacing w:before="0" w:after="16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dam4Adam readers, we want to hear from you. What body type are you most attracted to and why? Does personality play a bigger role for you, or is there a certain physique that just makes your heart skip a beat? Let us know in the comments section down bel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P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PH"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263b7"/>
    <w:rPr>
      <w:color w:val="0563C1" w:themeColor="hyperlink"/>
      <w:u w:val="single"/>
    </w:rPr>
  </w:style>
  <w:style w:type="character" w:styleId="UnresolvedMention">
    <w:name w:val="Unresolved Mention"/>
    <w:basedOn w:val="DefaultParagraphFont"/>
    <w:uiPriority w:val="99"/>
    <w:semiHidden/>
    <w:unhideWhenUsed/>
    <w:qFormat/>
    <w:rsid w:val="00d26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tterstock.com/g/oneinchpunch" TargetMode="External"/><Relationship Id="rId3" Type="http://schemas.openxmlformats.org/officeDocument/2006/relationships/hyperlink" Target="https://www.shutterstock.com/image-photo/multiethnic-men-posing-male-edition-body-2106151619" TargetMode="External"/><Relationship Id="rId4" Type="http://schemas.openxmlformats.org/officeDocument/2006/relationships/hyperlink" Target="https://www.reddit.com/r/askgaybros/comments/1exzkth/what_body_type_on_a_man_drives_you_craz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46</Words>
  <Characters>2545</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45:00Z</dcterms:created>
  <dc:creator>Josephine</dc:creator>
  <dc:description/>
  <dc:language>en-US</dc:language>
  <cp:lastModifiedBy>Josephine</cp:lastModifiedBy>
  <dcterms:modified xsi:type="dcterms:W3CDTF">2024-09-24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